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374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95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ередкина Александра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ередкин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05.2024 г. в 08 час. 55 мин. на 200 километре автодороги Сургут-Нижневартовск, управляя транспортным средством – автомобилем Лексус </w:t>
      </w:r>
      <w:r>
        <w:rPr>
          <w:b w:val="false"/>
          <w:bCs/>
          <w:color w:val="000000"/>
          <w:sz w:val="26"/>
          <w:szCs w:val="26"/>
          <w:lang w:val="en-US"/>
        </w:rPr>
        <w:t>RX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5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ред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ередкиным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65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ередкиным А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8.05.2024 г., на которой зафиксирован факт выезда на полосу, предназначенную для встречного движения, Середкиным А.А. в нарушение ПДД РФ при обстоятельствах, указанных в протоколе об административном правонарушении 86 ХМ 5565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200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ередкиным А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ередкиным 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565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ередкина А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ередкиным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ередкиным А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ередкина Александра Анато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49000317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